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tam, życzę miłej nauki, </w:t>
        <w:br/>
        <w:t xml:space="preserve">przypominam o systematycznej pracy, </w:t>
        <w:br/>
        <w:t>czas wykonania zadań jest indywidua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II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ligia:</w:t>
        <w:br/>
      </w:r>
      <w:r>
        <w:rPr>
          <w:sz w:val="28"/>
          <w:szCs w:val="28"/>
        </w:rPr>
        <w:t>Temat: Eucharystia: Pokarm na życie wieczn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Zadanie: 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– Przeczytaj s. tekst ze s. 100 i 101 z Katechizmu.  Napisz w zeszycie odpowiedź na pierwsze pytanie ze s. 101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Segoe UI" w:hAnsi="Segoe UI"/>
          <w:b/>
          <w:color w:val="292F33"/>
          <w:sz w:val="21"/>
          <w:szCs w:val="21"/>
          <w:u w:val="single"/>
          <w:shd w:fill="FFFFFF" w:val="clear"/>
        </w:rPr>
        <w:t>Ed. przyrodnicza: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 </w:t>
        <w:br/>
      </w:r>
      <w:r>
        <w:rPr>
          <w:rFonts w:cs="Comic Sans MS" w:ascii="Comic Sans MS" w:hAnsi="Comic Sans MS"/>
          <w:sz w:val="28"/>
          <w:szCs w:val="28"/>
        </w:rPr>
        <w:t>Temat: Krajobraz nadmorski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eastAsia="Times New Roman" w:cs="Arial"/>
          <w:kern w:val="2"/>
          <w:sz w:val="48"/>
          <w:szCs w:val="48"/>
          <w:lang w:eastAsia="pl-PL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Filmik na You Tube: </w:t>
        <w:br/>
      </w:r>
      <w:r>
        <w:rPr>
          <w:rFonts w:eastAsia="Times New Roman" w:cs="Arial" w:ascii="Arial" w:hAnsi="Arial"/>
          <w:kern w:val="2"/>
          <w:sz w:val="48"/>
          <w:szCs w:val="48"/>
          <w:lang w:eastAsia="pl-PL"/>
        </w:rPr>
        <w:t>Krajobrazy Polski – Przyroda, Klasa II - Eduelo.pl</w:t>
      </w:r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sz w:val="28"/>
          <w:szCs w:val="28"/>
          <w:u w:val="single"/>
        </w:rPr>
        <w:t>Podręcznik matematyczno – przyrodniczy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 – s.32 i 33 (bez. notatki w zeszycie)</w:t>
        <w:br/>
      </w:r>
      <w:r>
        <w:rPr>
          <w:sz w:val="28"/>
          <w:szCs w:val="28"/>
          <w:u w:val="single"/>
        </w:rPr>
        <w:t>Ćw. matematyczno – przyrodnicze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 – s. 32</w:t>
        <w:br/>
        <w:t>* Należy gromadzić z różnych czasopism zdjęcia przedstawiające różne krajobrazy Polski – w miarę dostępu do różnych czasopism, folderów itp.</w:t>
        <w:br/>
        <w:t>* Przypominam tym, którzy założyli hodowlę roślinki o zapisach obserwacji wzrostu – raz w tygodniu.</w:t>
      </w:r>
    </w:p>
    <w:p>
      <w:pPr>
        <w:pStyle w:val="Normal"/>
        <w:rPr/>
      </w:pPr>
      <w:r>
        <w:rPr>
          <w:b/>
        </w:rPr>
        <w:t>Ed. polonistyczn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Tyle się dzieje wokół nas – wprowadzenie czasownika na podstawie pytań: co robi? Co się z nim dzieje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Ćwiczenia polonistyczne – s. 56 i 57</w:t>
        <w:br/>
        <w:t xml:space="preserve">Ćw. dodatkowe – piszę – s. 5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  <w:r>
        <w:rPr>
          <w:b/>
        </w:rPr>
        <w:t>Ed.matematyczna</w:t>
      </w:r>
      <w:r>
        <w:rPr>
          <w:sz w:val="28"/>
          <w:szCs w:val="28"/>
          <w:u w:val="single"/>
        </w:rPr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Metr jako jednostka pomiaru – zadania tekstowe.</w:t>
        <w:br/>
      </w:r>
      <w:r>
        <w:rPr>
          <w:sz w:val="28"/>
          <w:szCs w:val="28"/>
          <w:u w:val="single"/>
        </w:rPr>
        <w:t>Ćwiczenia matematyczno – przyrodnicze – s.34</w:t>
        <w:br/>
      </w:r>
      <w:r>
        <w:rPr>
          <w:sz w:val="24"/>
          <w:szCs w:val="24"/>
        </w:rPr>
        <w:t xml:space="preserve">W zeszycie do matematyki zapisz temat: Mierzymy długości – metry i centymetry. </w:t>
        <w:br/>
        <w:t>Zapisz w nim rozwiązanie ostatniego polecenia z ćw.3.</w:t>
      </w:r>
    </w:p>
    <w:p>
      <w:pPr>
        <w:pStyle w:val="Normal"/>
        <w:spacing w:before="0" w:after="200"/>
        <w:rPr/>
      </w:pPr>
      <w:r>
        <w:rPr>
          <w:sz w:val="28"/>
          <w:szCs w:val="28"/>
          <w:u w:val="single"/>
        </w:rPr>
        <w:t xml:space="preserve">Ćwiczenia dodatkowe – liczę – s.54 – dla chętnych </w:t>
      </w:r>
      <w:r>
        <w:rPr>
          <w:i/>
          <w:sz w:val="24"/>
          <w:szCs w:val="24"/>
          <w:u w:val="single"/>
        </w:rPr>
        <w:t>(prześlij zdjęcie )</w:t>
      </w:r>
      <w:r>
        <w:rPr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3:00Z</dcterms:created>
  <dc:creator>Asus</dc:creator>
  <dc:description/>
  <dc:language>en-US</dc:language>
  <cp:lastModifiedBy>Katarzyna Fulara-Potoczny</cp:lastModifiedBy>
  <dcterms:modified xsi:type="dcterms:W3CDTF">2020-03-30T13:33:00Z</dcterms:modified>
  <cp:revision>2</cp:revision>
  <dc:subject/>
  <dc:title/>
</cp:coreProperties>
</file>